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771 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39370</wp:posOffset>
                      </wp:positionV>
                      <wp:extent cx="2047875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3.1pt" to="209.75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Hà Nội, ngày  11  tháng  9  năm 2019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HỊ QUYẾT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ê chuẩn kết quả bầu Phó Chủ tịch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nhân dân tỉnh Phú Thọ khóa XVIII, nhiệm kỳ 2016 -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Quốc hội số 57/2014/QH13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chính quyền địa phương số 77/2015/QH13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Xét đề nghị của Thường trực Hội đồng nhân dân tỉnh </w:t>
      </w:r>
      <w:r>
        <w:rPr>
          <w:rFonts w:cs="Times New Roman" w:ascii="Times New Roman" w:hAnsi="Times New Roman"/>
          <w:sz w:val="28"/>
          <w:szCs w:val="28"/>
        </w:rPr>
        <w:t xml:space="preserve">Phú Thọ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19/TTr-HĐND ngày 26 tháng 8 năm 201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à đề nghị của Ban Công tác đại biểu 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672/TTr-BCTĐB ngày 28 tháng 8 năm 2019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hê chuẩn kết quả bầu Phó Chủ tịch Hội đồng nhân dân tỉnh       </w:t>
      </w:r>
      <w:r>
        <w:rPr>
          <w:rFonts w:cs="Times New Roman" w:ascii="Times New Roman" w:hAnsi="Times New Roman"/>
          <w:sz w:val="28"/>
          <w:szCs w:val="28"/>
        </w:rPr>
        <w:t xml:space="preserve">Phú Thọ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khóa XVIII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hiệm kỳ 2016 - 2021 đối với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ông Vi Mạnh Hùng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ể từ </w:t>
      </w:r>
      <w:r>
        <w:rPr>
          <w:rFonts w:cs="Times New Roman" w:ascii="Times New Roman" w:hAnsi="Times New Roman"/>
          <w:color w:val="0000FF"/>
          <w:spacing w:val="2"/>
          <w:sz w:val="28"/>
          <w:szCs w:val="28"/>
        </w:rPr>
        <w:t>ngày 23/8/201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5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i đồng nhân dân, Thường trực Hội đồng nhân dân tỉnh Phú Thọ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ông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Vi Mạnh Hùng</w:t>
      </w:r>
      <w:r>
        <w:rPr>
          <w:rFonts w:cs="Times New Roman" w:ascii="Times New Roman" w:hAnsi="Times New Roman"/>
          <w:sz w:val="28"/>
          <w:szCs w:val="28"/>
        </w:rPr>
        <w:t xml:space="preserve">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ỉnh ủy Phú Thọ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Sở Nội vụ tỉnh Phú Thọ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E-pas: 74282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òng Thị Phóng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55:00Z</dcterms:created>
  <dc:creator>aa</dc:creator>
  <dc:description/>
  <cp:keywords/>
  <dc:language>en-US</dc:language>
  <cp:lastModifiedBy>Nguyen Thi Thai Tien</cp:lastModifiedBy>
  <cp:lastPrinted>2019-09-09T10:24:00Z</cp:lastPrinted>
  <dcterms:modified xsi:type="dcterms:W3CDTF">2019-09-25T08:55:00Z</dcterms:modified>
  <cp:revision>2</cp:revision>
  <dc:subject/>
  <dc:title>Uû ban th­êng vô Quèc héi</dc:title>
</cp:coreProperties>
</file>